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sk+Plus, Version 3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E S K  + 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+Plus package, version 3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esk+Plus, Joe B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+Plu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esk+Plu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Desk+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sk+Plus, Version 3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Joe Boatma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Desk+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Joe Boatman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actor/manufacturer is Joe Boatman, 2904 Dartmouth St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kersfield, CA 93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oe Boa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